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7г.№ 06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ых каф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префектуры Восточного административного округа города Москвы от  28 апреля 2017 года №01-14-1505/17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ект изменения схемы размещения сезонного летнего кафе при стационарном предприятии общественного питания ООО «ПБО Черкизовский пассаж» по адресу: Окружной проезд, вл. 2А, стр.1 части изменения площади размещения сезонного летнего кафе при стационарном предприятии общественного питания с 60,0 кв.м. на 74,0 кв,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  <w:tab/>
        <w:t xml:space="preserve">                                                 Н.И.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4:00Z</dcterms:created>
  <dc:creator>Фетисова</dc:creator>
  <dc:description/>
  <cp:keywords/>
  <dc:language>en-US</dc:language>
  <cp:lastModifiedBy>Фетисова</cp:lastModifiedBy>
  <dcterms:modified xsi:type="dcterms:W3CDTF">2017-05-16T08:06:00Z</dcterms:modified>
  <cp:revision>2</cp:revision>
  <dc:subject/>
  <dc:title> </dc:title>
</cp:coreProperties>
</file>